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CR: Signature of 2017 audit contract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7, Cam Ranh Port Joint Stock Company announced the signature of 2017 audit contrac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auditor who approved to review semi-annual financial statement 2017 and audit financial statement 2017 wa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auditor: A&amp;C Auditing and Consulting Co., Ltd – Nha Tr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Lot STH 6A.01, Road No. 13, Le Hong Phong II Urban Area, Phuoc Hai Ward, Nha Trang City, Khanh Hoa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act No. 085/KT/2017/HDKT dated 25 May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30T03:35:00Z</dcterms:modified>
  <cp:revision>359</cp:revision>
  <dc:subject/>
  <dc:title>LO5: General Mandate 2016</dc:title>
</cp:coreProperties>
</file>